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 to CDC website for vaccinations and travel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wwwnc.cdc.gov/travel/destinations/list.ht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nc.cdc.gov/travel/destinations/lis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05:00Z</dcterms:created>
  <dc:creator>Dana Portillo</dc:creator>
  <dc:description/>
  <dc:language>en-US</dc:language>
  <cp:lastModifiedBy>Dana Portillo</cp:lastModifiedBy>
  <dcterms:modified xsi:type="dcterms:W3CDTF">2013-04-18T17:06:00Z</dcterms:modified>
  <cp:revision>1</cp:revision>
  <dc:subject/>
  <dc:title/>
</cp:coreProperties>
</file>