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  <w:b/>
          <w:b/>
          <w:u w:val="single"/>
        </w:rPr>
      </w:pPr>
      <w:r>
        <w:rPr>
          <w:rFonts w:cs="Arial" w:ascii="Berlin Sans FB Demi" w:hAnsi="Berlin Sans FB Demi"/>
          <w:b/>
          <w:u w:val="single"/>
        </w:rPr>
        <w:t>Summer Workout for Key West High School Volleyball</w:t>
      </w:r>
    </w:p>
    <w:p>
      <w:pPr>
        <w:pStyle w:val="Normal"/>
        <w:jc w:val="center"/>
        <w:rPr>
          <w:rFonts w:ascii="Berlin Sans FB Demi" w:hAnsi="Berlin Sans FB Demi" w:cs="Arial"/>
          <w:b/>
          <w:b/>
          <w:u w:val="single"/>
        </w:rPr>
      </w:pPr>
      <w:r>
        <w:rPr>
          <w:rFonts w:cs="Arial" w:ascii="Berlin Sans FB Demi" w:hAnsi="Berlin Sans FB Demi"/>
          <w:b/>
          <w:u w:val="single"/>
        </w:rPr>
        <w:t xml:space="preserve">TRYOUTS:  JULY 29-AUG 2 </w:t>
      </w:r>
    </w:p>
    <w:p>
      <w:pPr>
        <w:pStyle w:val="Normal"/>
        <w:ind w:left="-900" w:right="-720" w:firstLine="360"/>
        <w:rPr>
          <w:rFonts w:ascii="Berlin Sans FB Demi" w:hAnsi="Berlin Sans FB Demi" w:cs="Arial"/>
          <w:b/>
          <w:b/>
          <w:u w:val="single"/>
        </w:rPr>
      </w:pPr>
      <w:r>
        <w:rPr>
          <w:rFonts w:cs="Arial" w:ascii="Berlin Sans FB Demi" w:hAnsi="Berlin Sans FB Demi"/>
          <w:b/>
          <w:u w:val="single"/>
        </w:rPr>
      </w:r>
    </w:p>
    <w:p>
      <w:pPr>
        <w:pStyle w:val="Normal"/>
        <w:ind w:left="-900" w:right="-720" w:firstLine="360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  <w:t xml:space="preserve">Summer workouts start June 17, 2024.  Your summer workout falls under four categories: </w:t>
      </w:r>
      <w:r>
        <w:rPr>
          <w:rFonts w:cs="Arial" w:ascii="Berlin Sans FB Demi" w:hAnsi="Berlin Sans FB Demi"/>
          <w:b/>
        </w:rPr>
        <w:t xml:space="preserve">Cardio Training, Plyo-metrics, Core Building, </w:t>
      </w:r>
      <w:r>
        <w:rPr>
          <w:rFonts w:cs="Arial" w:ascii="Berlin Sans FB Demi" w:hAnsi="Berlin Sans FB Demi"/>
        </w:rPr>
        <w:t xml:space="preserve">and </w:t>
      </w:r>
      <w:r>
        <w:rPr>
          <w:rFonts w:cs="Arial" w:ascii="Berlin Sans FB Demi" w:hAnsi="Berlin Sans FB Demi"/>
          <w:b/>
        </w:rPr>
        <w:t>Skills Training</w:t>
      </w:r>
      <w:r>
        <w:rPr>
          <w:rFonts w:cs="Arial" w:ascii="Berlin Sans FB Demi" w:hAnsi="Berlin Sans FB Demi"/>
        </w:rPr>
        <w:t xml:space="preserve">.  Work out schedules work on a </w:t>
      </w:r>
      <w:r>
        <w:rPr>
          <w:rFonts w:cs="Arial" w:ascii="Berlin Sans FB Demi" w:hAnsi="Berlin Sans FB Demi"/>
          <w:b/>
        </w:rPr>
        <w:t>four day rotation.</w:t>
      </w:r>
      <w:r>
        <w:rPr>
          <w:rFonts w:cs="Arial" w:ascii="Berlin Sans FB Demi" w:hAnsi="Berlin Sans FB Demi"/>
        </w:rPr>
        <w:t xml:space="preserve">  You may work out on any four days during the week; however, you must be working out at least </w:t>
      </w:r>
      <w:r>
        <w:rPr>
          <w:rFonts w:cs="Arial" w:ascii="Berlin Sans FB Demi" w:hAnsi="Berlin Sans FB Demi"/>
          <w:b/>
        </w:rPr>
        <w:t>four days a week</w:t>
      </w:r>
      <w:r>
        <w:rPr>
          <w:rFonts w:cs="Arial" w:ascii="Berlin Sans FB Demi" w:hAnsi="Berlin Sans FB Demi"/>
        </w:rPr>
        <w:t xml:space="preserve">.  Everyday during try-outs participants will be expected to run a timed 8 minute mile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880"/>
      </w:tblGrid>
      <w:tr>
        <w:trPr>
          <w:trHeight w:val="42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Week Schedule for weeks 1 &amp; 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June 17 – June 2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n one m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5x100 Yard Spri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n one m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5x100 Yard Spri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yometrics </w:t>
            </w:r>
            <w:r>
              <w:rPr>
                <w:rFonts w:cs="Arial" w:ascii="Arial" w:hAnsi="Arial"/>
                <w:sz w:val="20"/>
                <w:szCs w:val="20"/>
              </w:rPr>
              <w:t>– jump rope for five minutes. 10 Tuck Ju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unges (walk 10 steps, rest, walk 10 steps, rest, repeat 3 times), 10 repetitions calf raises (3x), 30 seconds of wall sits (repeat 4 times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yometrics </w:t>
            </w:r>
            <w:r>
              <w:rPr>
                <w:rFonts w:cs="Arial" w:ascii="Arial" w:hAnsi="Arial"/>
                <w:sz w:val="20"/>
                <w:szCs w:val="20"/>
              </w:rPr>
              <w:t>– jump rope for five minutes, 10 Tuck Ju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unges (walk 10 steps, rest, walk 10 steps, rest, repeat 3 times), 8 repetitions calf raises (3x), 30 seconds of wall sits (repeat 4 times)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 Leg lifts, 35 crunches, 10 sit-ups, 10 push-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ills Train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ood to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erves at w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passes &amp; sets to self (pepper, scrimmage, etc.). 3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 Leg Lifts, 35 crunches, 10 sit-ups, 10 push-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Train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ood to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erves at w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passes &amp; sets to self (pepper, scrimmage, etc.). 30 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88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Week Schedule for weeks 3 &amp; 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June28– July 1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n 1.25 m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lk – Jog – Sprint (for 10 minutes you will walk for 30 seconds, jog for 30 seconds, and sprint for 30 second.  Repeat this cycle until your ten minutes are complete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n 1.25 m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lk – Jog – Sprint (for 10 minutes you will walk for 30 seconds, jog for 30 seconds, and sprint for 30 second.  Repeat this cycle until your ten minutes are complete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jump rope for six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e jumps – 20 front to back, 20 side to side (repeat 3x). 12 Tuck Ju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unges (walk 12 steps, rest, walk 12 steps, rest, repeat 3 times), 12 repetitions calf raises (3x), 60 seconds of wall sits (repeat 4 times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yometrics </w:t>
            </w:r>
            <w:r>
              <w:rPr>
                <w:rFonts w:cs="Arial" w:ascii="Arial" w:hAnsi="Arial"/>
                <w:sz w:val="20"/>
                <w:szCs w:val="20"/>
              </w:rPr>
              <w:t>– jump rope for six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jumps – 20 front to back, 20 side to side (repeat 3x). 12 Tuck Ju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yometric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lunges (walk 12 steps, rest, walk 12 steps, rest, repeat 3 times), 12 repetitions calf raises (3x), 60 seconds of wall sits (repeat 4 times)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 Leg Lifts, 40 crunches, 12 sit-ups, 12 push-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xBlocking footwork 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 approach/4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on wall-3/6/9ft5-50x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on wall 3/6/9ft-50x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Volleyball! 30 min or 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 Leg Lifts, 40 crunches, 12 sit-ups, 12 push-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Train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Blocking footwork 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 approach/4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on wall-3/6/9ft5-50x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on wall 3/6/9ft-50x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volleyball! 30 min or m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88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Week Schedule for weeks 5 &amp; 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July 12 – July 26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n 1.5 m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lk – Jog – Sprint (for 12 minutes –walk for 30 seconds, jog for 30 seconds, and sprint for 30 second.  Repeat cycle for 12 min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n 1.5 m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lk – Jog – Sprint (for 12 minutes –walk for 30 seconds, jog for 30 seconds, and sprint for 30 second.  Repeat cycle for 12 min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jump rope for seven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ll jumps – 10 wall jumps (3x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jumps – 25 front to back, 25 side to side (3x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uck Ju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unges (walk 15 steps, rest, walk 15 steps, rest, repeat 3 times), 15 repetitions calf raises (3x), 75 seconds of wall sits (repeat 4 times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jump rope for seven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jumps – 10 wall jumps (3x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jumps – 25 front to back, 25 side to side (3x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uck Ju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unges (walk 15 steps, rest, walk 15 steps, rest, repeat 3 times), 15 repetitions calf raises (3x), 75 seconds of wall sits (repeat 4 times).  </w:t>
            </w:r>
          </w:p>
        </w:tc>
      </w:tr>
      <w:tr>
        <w:trPr>
          <w:trHeight w:val="19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5 Leg Lifts, 50 crunches, 15 sit-ups, 15 push-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xBlocking footwork 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 approach/4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to self low 50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to self high 50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to self high 50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s to self low 50x Play Volleyball! 45 min at le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5 Leg Lifts, 50 crunches, 15 sit-ups, 15 push-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xBlocking footwork 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 approach/4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to self low 50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to self high 50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to self high 50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to self low 50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Volleyball! 45 min at lea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88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 if you started ear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n 1 mile for time.  (Under 8 mi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lk – Jog – Sprint (for 15 minutes –walk for 30 seconds, jog for 30 seconds, and sprint for 30 second.  Repeat cycle for 15 min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n 1 mile (Under 8 Mi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o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lk – Jog – Sprint (for 15 minutes –walk for 30 seconds, jog for 30 seconds, and sprint for 30 second.  Repeat cycle for 15 min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jump rope for eight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ll jumps – 15 wall jumps (3x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jumps – 30 front to back, 30 side to side (3x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uck Ju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unges (walk 20 steps, rest, walk 20 steps, rest, repeat 3 times), 20 repetitions calf raises (3x), 90 seconds of wall sits (repeat 4 times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jump rope for either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jumps – 15 wall jumps (3x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jumps – 30 front to back, 30 side to side (3x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uck Ju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yometric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unges (walk 20 steps, rest, walk 20 steps, rest, repeat 3 times), 20 repetitions calf raises (3x), 90 seconds of wall sits (repeat 4 times)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 Leg Lifts, 60 crunches, 20 sit-ups, 20 push-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lay Volleyball! 1 hour at lea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 Leg Lifts, 60 crunches, 20 sit-ups, 20 push-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lay Volleyball! 1 hour at lea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ose of you interested in working above and beyond this training plan, below are some sugges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an additional day of either odd or even day rout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 Building can be done every day and/or intensified each d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ttend a summer camp volleyball camp or tw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t weights – Focus on legs, abs, and shoulder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Foot quickness drills</w:t>
      </w:r>
      <w:r>
        <w:rPr>
          <w:rFonts w:cs="Arial" w:ascii="Arial" w:hAnsi="Arial"/>
          <w:sz w:val="20"/>
          <w:szCs w:val="20"/>
        </w:rPr>
        <w:t xml:space="preserve"> help hitting and passing (e.g. ladder, line jumps,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PLAY!</w:t>
      </w:r>
      <w:r>
        <w:rPr>
          <w:rFonts w:cs="Arial" w:ascii="Arial" w:hAnsi="Arial"/>
          <w:sz w:val="20"/>
          <w:szCs w:val="20"/>
        </w:rPr>
        <w:t xml:space="preserve"> The more you play the better you will becom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s and sugges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orking out is important; however, be safe and if you feel pain stop</w:t>
      </w:r>
      <w:r>
        <w:rPr>
          <w:rFonts w:cs="Arial" w:ascii="Arial" w:hAnsi="Arial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void running long distance.  A general rule for volleyball players is to avoid running any more than 3 miles a day.  Long distance training builds the wrong kind of muscle for   volleyball. Avoid overworking leg muscles.  Heavy leg training does not need to be done more than four days a week. 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41:00Z</dcterms:created>
  <dc:creator>mock</dc:creator>
  <dc:description/>
  <cp:keywords/>
  <dc:language>en-US</dc:language>
  <cp:lastModifiedBy>Kimberly Butler</cp:lastModifiedBy>
  <cp:lastPrinted>2024-05-28T12:48:00Z</cp:lastPrinted>
  <dcterms:modified xsi:type="dcterms:W3CDTF">2024-05-28T17:20:00Z</dcterms:modified>
  <cp:revision>3</cp:revision>
  <dc:subject/>
  <dc:title>Summer Workout for Neshaminy Girls’ Volleyball</dc:title>
</cp:coreProperties>
</file>