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15" w:type="dxa"/>
          <w:left w:w="15" w:type="dxa"/>
          <w:bottom w:w="15" w:type="dxa"/>
          <w:right w:w="15" w:type="dxa"/>
        </w:tblCellMar>
      </w:tblPr>
      <w:tblGrid>
        <w:gridCol w:w="1725"/>
        <w:gridCol w:w="2487"/>
        <w:gridCol w:w="2487"/>
        <w:gridCol w:w="2691"/>
      </w:tblGrid>
      <w:tr>
        <w:trPr/>
        <w:tc>
          <w:tcPr>
            <w:tcW w:w="9390" w:type="dxa"/>
            <w:gridSpan w:val="4"/>
            <w:tcBorders>
              <w:top w:val="single" w:sz="12" w:space="0" w:color="758C48"/>
              <w:left w:val="single" w:sz="12" w:space="0" w:color="758C48"/>
              <w:bottom w:val="single" w:sz="12" w:space="0" w:color="758C48"/>
              <w:right w:val="single" w:sz="12" w:space="0" w:color="758C48"/>
            </w:tcBorders>
            <w:shd w:fill="758C48"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FFFFFF"/>
                <w:kern w:val="2"/>
                <w:sz w:val="36"/>
                <w:szCs w:val="36"/>
              </w:rPr>
              <w:t>For Students Entering Grade 9</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FFFFFF"/>
                <w:kern w:val="2"/>
                <w:sz w:val="36"/>
                <w:szCs w:val="36"/>
              </w:rPr>
              <w:t>In 2012-2013 School Year </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 Area</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pPr>
            <w:r>
              <w:rPr>
                <w:rFonts w:eastAsia="Times New Roman" w:cs="Times New Roman" w:ascii="Times New Roman" w:hAnsi="Times New Roman"/>
                <w:b/>
                <w:bCs/>
                <w:sz w:val="24"/>
                <w:szCs w:val="24"/>
              </w:rPr>
              <w:t>Graduation Requirements</w:t>
              <w:br/>
              <w:t>of 24-Credit Program</w:t>
              <w:br/>
            </w:r>
            <w:r>
              <w:rPr>
                <w:rFonts w:eastAsia="Times New Roman" w:cs="Times New Roman" w:ascii="Times New Roman" w:hAnsi="Times New Roman"/>
                <w:sz w:val="24"/>
                <w:szCs w:val="24"/>
              </w:rPr>
              <w:t> </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ation Requirements</w:t>
              <w:br/>
              <w:t>of 3-year/18-Credit</w:t>
              <w:br/>
              <w:t>College Prep Program</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ation Requirements</w:t>
              <w:br/>
              <w:t>of 3-year/18-Credit</w:t>
              <w:br/>
              <w:t xml:space="preserve">Career Prep Program </w:t>
            </w:r>
          </w:p>
        </w:tc>
      </w:tr>
      <w:tr>
        <w:trPr/>
        <w:tc>
          <w:tcPr>
            <w:tcW w:w="1725"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redits, with major concentration in composition, reading for information, and literature</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redits, with major concentration in composition and literature</w:t>
            </w:r>
          </w:p>
        </w:tc>
        <w:tc>
          <w:tcPr>
            <w:tcW w:w="2691"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redits, with major concentration in composition and literature</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redits, one credit must be Algebra 1 or its equivalent or a higher-level math course (EOC required); one credit must be Geometry or its equivalent or a higher-level math course (EOC required); one credit must be Algebra 2 or its equivalent</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redits, one credit must be Algebra 1 or its equivalent or a higher-level math course (EOC required); one credit must be Geometry or its equivalent or a higher-level math course (EOC required); one credit must be Algebra 2 or its equivalent</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redits, one credit must be Algebra 1 or its equivalent or a higher-level math course (EOC required); one credit must be Geometry or its equivalent or a higher-level math course (EOC required); one credit must be Algebra 2 or its equivalent</w:t>
            </w:r>
          </w:p>
        </w:tc>
      </w:tr>
      <w:tr>
        <w:trPr/>
        <w:tc>
          <w:tcPr>
            <w:tcW w:w="1725"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redits in Science, one credit must be Biology 1 or its equivalent (EOC required)</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redits in Science, one credit must be Biology 1 or its equivalent (EOC required)</w:t>
            </w:r>
          </w:p>
        </w:tc>
        <w:tc>
          <w:tcPr>
            <w:tcW w:w="2691"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redits in Science, one credit must be Biology 1 or its equivalent (EOC required)</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tudie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redit World History</w:t>
              <w:br/>
              <w:t>1 credit US History</w:t>
              <w:br/>
              <w:t>.5 credit US Govt.</w:t>
              <w:br/>
              <w:t>.5 credit Economic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redit World History</w:t>
              <w:br/>
              <w:t>1 credit US History</w:t>
              <w:br/>
              <w:t>.5 credit US Govt.</w:t>
              <w:br/>
              <w:t>.5 credit Economics</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redit World History</w:t>
              <w:br/>
              <w:t>1 credit US History</w:t>
              <w:br/>
              <w:t>.5 credit US Govt.</w:t>
              <w:br/>
              <w:t>.5 credit Economics</w:t>
            </w:r>
          </w:p>
        </w:tc>
      </w:tr>
      <w:tr>
        <w:trPr/>
        <w:tc>
          <w:tcPr>
            <w:tcW w:w="1725"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 Language</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 for high school graduation, but required for admission into state universities</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redits in the same language or demonstrated proficiency in a second language</w:t>
            </w:r>
          </w:p>
        </w:tc>
        <w:tc>
          <w:tcPr>
            <w:tcW w:w="2691"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e/Performing Art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pPr>
            <w:r>
              <w:rPr>
                <w:rFonts w:eastAsia="Times New Roman" w:cs="Times New Roman" w:ascii="Times New Roman" w:hAnsi="Times New Roman"/>
                <w:sz w:val="24"/>
                <w:szCs w:val="24"/>
              </w:rPr>
              <w:t xml:space="preserve">1 credit in Fine or Performing Arts, Speech and Debate, or Practical Arts (eligible courses specified in </w:t>
            </w:r>
            <w:r>
              <w:rPr>
                <w:rFonts w:eastAsia="Times New Roman" w:cs="Times New Roman" w:ascii="Times New Roman" w:hAnsi="Times New Roman"/>
                <w:sz w:val="24"/>
                <w:szCs w:val="24"/>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hyperlink r:id="rId3" w:tgtFrame="_blank">
              <w:r>
                <w:rPr>
                  <w:rStyle w:val="InternetLink"/>
                  <w:rFonts w:eastAsia="Times New Roman" w:cs="Times New Roman" w:ascii="Times New Roman" w:hAnsi="Times New Roman"/>
                  <w:color w:val="0000FF"/>
                  <w:sz w:val="24"/>
                  <w:szCs w:val="24"/>
                  <w:u w:val="single"/>
                </w:rPr>
                <w:t>Course Code Directory</w:t>
              </w:r>
            </w:hyperlink>
            <w:r>
              <w:rPr>
                <w:rFonts w:eastAsia="Times New Roman" w:cs="Times New Roman" w:ascii="Times New Roman" w:hAnsi="Times New Roman"/>
                <w:sz w:val="24"/>
                <w:szCs w:val="24"/>
              </w:rPr>
              <w:t>)</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r>
      <w:tr>
        <w:trPr/>
        <w:tc>
          <w:tcPr>
            <w:tcW w:w="1725"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ducation</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redit in Physical Education to include the integration of health</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c>
          <w:tcPr>
            <w:tcW w:w="2691"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redit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redits</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pPr>
            <w:r>
              <w:rPr>
                <w:rFonts w:eastAsia="Times New Roman" w:cs="Times New Roman" w:ascii="Times New Roman" w:hAnsi="Times New Roman"/>
                <w:sz w:val="24"/>
                <w:szCs w:val="24"/>
              </w:rPr>
              <w:t>3 credits in single vocational/career education program and 1 elective credit</w:t>
              <w:br/>
            </w:r>
            <w:r>
              <w:rPr>
                <w:rFonts w:eastAsia="Times New Roman" w:cs="Times New Roman" w:ascii="Times New Roman" w:hAnsi="Times New Roman"/>
                <w:b/>
                <w:bCs/>
                <w:sz w:val="24"/>
                <w:szCs w:val="24"/>
              </w:rPr>
              <w:t>OR</w:t>
            </w:r>
            <w:r>
              <w:rPr>
                <w:rFonts w:eastAsia="Times New Roman" w:cs="Times New Roman" w:ascii="Times New Roman" w:hAnsi="Times New Roman"/>
                <w:sz w:val="24"/>
                <w:szCs w:val="24"/>
              </w:rPr>
              <w:br/>
              <w:t>3 credits in single career/technical certificate dual enrollment and 1 elective credit</w:t>
              <w:br/>
            </w:r>
            <w:r>
              <w:rPr>
                <w:rFonts w:eastAsia="Times New Roman" w:cs="Times New Roman" w:ascii="Times New Roman" w:hAnsi="Times New Roman"/>
                <w:b/>
                <w:bCs/>
                <w:sz w:val="24"/>
                <w:szCs w:val="24"/>
              </w:rPr>
              <w:t>OR</w:t>
              <w:br/>
            </w:r>
            <w:r>
              <w:rPr>
                <w:rFonts w:eastAsia="Times New Roman" w:cs="Times New Roman" w:ascii="Times New Roman" w:hAnsi="Times New Roman"/>
                <w:sz w:val="24"/>
                <w:szCs w:val="24"/>
              </w:rPr>
              <w:t>4 credits in vocational/career education (including 3 credits in one sequential career and technical education program)</w:t>
            </w:r>
          </w:p>
        </w:tc>
      </w:tr>
      <w:tr>
        <w:trPr/>
        <w:tc>
          <w:tcPr>
            <w:tcW w:w="1725" w:type="dxa"/>
            <w:tcBorders>
              <w:top w:val="single" w:sz="12" w:space="0" w:color="758C48"/>
              <w:left w:val="single" w:sz="12" w:space="0" w:color="758C48"/>
              <w:bottom w:val="single" w:sz="12" w:space="0" w:color="758C48"/>
              <w:right w:val="single" w:sz="12" w:space="0" w:color="758C48"/>
            </w:tcBorders>
            <w:shd w:fill="758C4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Total </w:t>
            </w:r>
          </w:p>
        </w:tc>
        <w:tc>
          <w:tcPr>
            <w:tcW w:w="2487" w:type="dxa"/>
            <w:tcBorders>
              <w:top w:val="single" w:sz="12" w:space="0" w:color="758C48"/>
              <w:left w:val="single" w:sz="12" w:space="0" w:color="758C48"/>
              <w:bottom w:val="single" w:sz="12" w:space="0" w:color="758C48"/>
              <w:right w:val="single" w:sz="12" w:space="0" w:color="758C48"/>
            </w:tcBorders>
            <w:shd w:fill="758C4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4 credits</w:t>
            </w:r>
          </w:p>
        </w:tc>
        <w:tc>
          <w:tcPr>
            <w:tcW w:w="2487" w:type="dxa"/>
            <w:tcBorders>
              <w:top w:val="single" w:sz="12" w:space="0" w:color="758C48"/>
              <w:left w:val="single" w:sz="12" w:space="0" w:color="758C48"/>
              <w:bottom w:val="single" w:sz="12" w:space="0" w:color="758C48"/>
              <w:right w:val="single" w:sz="12" w:space="0" w:color="758C48"/>
            </w:tcBorders>
            <w:shd w:fill="758C4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18 credits</w:t>
            </w:r>
          </w:p>
        </w:tc>
        <w:tc>
          <w:tcPr>
            <w:tcW w:w="2691" w:type="dxa"/>
            <w:tcBorders>
              <w:top w:val="single" w:sz="12" w:space="0" w:color="758C48"/>
              <w:left w:val="single" w:sz="12" w:space="0" w:color="758C48"/>
              <w:bottom w:val="single" w:sz="12" w:space="0" w:color="758C48"/>
              <w:right w:val="single" w:sz="12" w:space="0" w:color="758C48"/>
            </w:tcBorders>
            <w:shd w:fill="758C4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18 credits</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Assessment Requirements</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ing scores on the Grade 10 FCAT 2.0 Reading or scores on a standardized test that is concordant with passing scores on the FCAT (ACT or SAT); an end-of-course (EOC) assessment must be met to earn the required credit in Algebra 1, Geometry, and Biology 1</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ing scores on the Grade 10 FCAT 2.0 Reading or scores on a standardized test that is concordant with passing scores on the FCAT (ACT or SAT); an end-of-course (EOC) assessment must be met to earn the required credit in Algebra 1, Geometry, and Biology 1</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ing scores on the Grade 10 FCAT 2.0 Reading or scores on a standardized test that is concordant with passing scores on the FCAT (ACT or SAT); an end-of-course (EOC) assessment must be met to earn the required credit in Algebra 1, Geometry, and Biology 1</w:t>
            </w:r>
          </w:p>
        </w:tc>
      </w:tr>
      <w:tr>
        <w:trPr/>
        <w:tc>
          <w:tcPr>
            <w:tcW w:w="1725"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Point Average (GPA) Requirements</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GPA of 2.0 on a 4.0 scale</w:t>
            </w:r>
          </w:p>
        </w:tc>
        <w:tc>
          <w:tcPr>
            <w:tcW w:w="2487"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GPA of 3.5 on a 4.0 scale in the required courses and a weighted or unweighted grade that earns at least 3.0 points or its equivalent in each of the 18 required credits</w:t>
            </w:r>
          </w:p>
        </w:tc>
        <w:tc>
          <w:tcPr>
            <w:tcW w:w="2691" w:type="dxa"/>
            <w:tcBorders>
              <w:top w:val="single" w:sz="12" w:space="0" w:color="758C48"/>
              <w:left w:val="single" w:sz="12" w:space="0" w:color="758C48"/>
              <w:bottom w:val="single" w:sz="12" w:space="0" w:color="758C48"/>
              <w:right w:val="single" w:sz="12" w:space="0" w:color="758C4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weighted GPA of 3.0 on a 4.0 scale in the required courses and a weighted or unweighted grade that earns at least 2.0 points or its equivalent in each of the 18 required credits</w:t>
            </w:r>
          </w:p>
        </w:tc>
      </w:tr>
      <w:tr>
        <w:trPr/>
        <w:tc>
          <w:tcPr>
            <w:tcW w:w="1725"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 Learning</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e course within the 24 credits required must be completed through online learning.</w:t>
            </w:r>
          </w:p>
        </w:tc>
        <w:tc>
          <w:tcPr>
            <w:tcW w:w="2487"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c>
          <w:tcPr>
            <w:tcW w:w="2691" w:type="dxa"/>
            <w:tcBorders>
              <w:top w:val="single" w:sz="12" w:space="0" w:color="758C48"/>
              <w:left w:val="single" w:sz="12" w:space="0" w:color="758C48"/>
              <w:bottom w:val="single" w:sz="12" w:space="0" w:color="758C48"/>
              <w:right w:val="single" w:sz="12" w:space="0" w:color="758C48"/>
            </w:tcBorders>
            <w:shd w:fill="E6EED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ir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All courses earned toward the 3-year/18-credit College Prep Program must satisfy admission requirements for the State University System (SUS). To determine which courses meet State University System admission requirements, please use the </w:t>
      </w:r>
      <w:r>
        <w:rPr>
          <w:rFonts w:eastAsia="Times New Roman" w:cs="Times New Roman" w:ascii="Times New Roman" w:hAnsi="Times New Roman"/>
          <w:sz w:val="24"/>
          <w:szCs w:val="24"/>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sz w:val="24"/>
          <w:szCs w:val="24"/>
        </w:rPr>
        <w:t xml:space="preserve"> </w:t>
      </w:r>
      <w:hyperlink r:id="rId5" w:tgtFrame="_blank">
        <w:r>
          <w:rPr>
            <w:rStyle w:val="InternetLink"/>
            <w:rFonts w:eastAsia="Times New Roman" w:cs="Times New Roman" w:ascii="Times New Roman" w:hAnsi="Times New Roman"/>
            <w:color w:val="0000FF"/>
            <w:sz w:val="24"/>
            <w:szCs w:val="24"/>
            <w:u w:val="single"/>
          </w:rPr>
          <w:t>Comprehensive Course Table</w:t>
        </w:r>
      </w:hyperlink>
      <w:r>
        <w:rPr>
          <w:rFonts w:eastAsia="Times New Roman" w:cs="Times New Roman" w:ascii="Times New Roman" w:hAnsi="Times New Roman"/>
          <w:sz w:val="24"/>
          <w:szCs w:val="24"/>
        </w:rPr>
        <w:t xml:space="preserve"> or see high school counselor for assistance. At least 6 of the 18 credits must be in courses that include dual enrollment, Advanced Placement (AP), International Baccalaureate (IB), and Advanced International Certificate of Education (AICE), or are specifically listed as rigorous by the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articulation/CCD/" TargetMode="External"/><Relationship Id="rId4" Type="http://schemas.openxmlformats.org/officeDocument/2006/relationships/image" Target="media/image1.png"/><Relationship Id="rId5" Type="http://schemas.openxmlformats.org/officeDocument/2006/relationships/hyperlink" Target="https://www.osfaffelp.org/bfiehs/fnbpcm02_CCTMai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34:00Z</dcterms:created>
  <dc:creator> </dc:creator>
  <dc:description/>
  <cp:keywords/>
  <dc:language>en-US</dc:language>
  <cp:lastModifiedBy> </cp:lastModifiedBy>
  <dcterms:modified xsi:type="dcterms:W3CDTF">2012-01-30T01:34:00Z</dcterms:modified>
  <cp:revision>2</cp:revision>
  <dc:subject/>
  <dc:title/>
</cp:coreProperties>
</file>